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99: Change in number of outstanding voting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y 2015, Song Da No. 909 Joint Stock Company announced the change in number of outstanding voting share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ing the number of outstanding voting shares due to offering shares to the public to increase charter capital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Number of additionally registered shares: 24 503 071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Value of additionally registered shares: VND 245 030 71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Total outstanding voting shares since 13 May 2015: 37 000 0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value of registered shares: VND 370 000 000 00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20T09:13:00Z</dcterms:modified>
  <cp:revision>691</cp:revision>
  <dc:subject/>
  <dc:title/>
</cp:coreProperties>
</file>